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pieczątka firmy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ind w:left="9926" w:firstLine="709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 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(miejscowość, data)</w:t>
      </w:r>
    </w:p>
    <w:p>
      <w:pPr>
        <w:pStyle w:val="Normal"/>
        <w:spacing w:lineRule="auto" w:line="360"/>
        <w:ind w:left="9241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left="99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RODEK POMOCY SPOŁECZNEJ</w:t>
      </w:r>
    </w:p>
    <w:p>
      <w:pPr>
        <w:pStyle w:val="Normal"/>
        <w:ind w:left="9921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ul. Wojska Polskiego 13 </w:t>
      </w:r>
      <w:r>
        <w:rPr>
          <w:rFonts w:cs="Times New Roman" w:ascii="Times New Roman" w:hAnsi="Times New Roman"/>
          <w:b/>
          <w:bCs/>
          <w:lang w:val="pl-PL"/>
        </w:rPr>
        <w:t>B</w:t>
      </w:r>
    </w:p>
    <w:p>
      <w:pPr>
        <w:pStyle w:val="Normal"/>
        <w:ind w:left="99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6-300 Międzyrzecz</w:t>
      </w:r>
    </w:p>
    <w:p>
      <w:pPr>
        <w:pStyle w:val="Normal"/>
        <w:ind w:left="99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W odpowiedzi na Państwa zapytanie ofertowe 4/2017 z dnia 08.08.2017r. przesyłamy następującą wycenę zakupu, dostawy i rozładunku węgla dla Ośrodka Pomocy Społecznej w Międzyrzeczu według specyfikacji podanej w zapytaniu.</w:t>
      </w:r>
    </w:p>
    <w:tbl>
      <w:tblPr>
        <w:tblW w:w="1434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/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1 ton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ęgla kamienneg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(orzech I typ 31, wartość kaloryczna powyżej </w:t>
              <w:br/>
              <w:t>24 000 kJ/kg)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0,5 ton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ęgla kamienneg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(orzech I typ 31, wartość kaloryczna powyżej </w:t>
              <w:br/>
              <w:t>24 000 kJ/kg)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1 ton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ęgla brunatnego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0,5 ton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ęgla brunatnego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1 tony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ęgla miału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(M1A typ 31, granulacja </w:t>
              <w:br/>
              <w:t>0-40 mm, wartość opałowa 24 000 kJ/kg)</w:t>
            </w:r>
          </w:p>
        </w:tc>
      </w:tr>
      <w:tr>
        <w:trPr/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</w:tr>
      <w:tr>
        <w:trPr/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dane powyżej ceny zawierają całkowity koszt zakupu, dostawy i rozładunku węg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Nazwa firm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Dokładny adr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Telefo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NIP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* </w:t>
      </w:r>
      <w:r>
        <w:rPr>
          <w:rFonts w:cs="Times New Roman" w:ascii="Times New Roman" w:hAnsi="Times New Roman"/>
        </w:rPr>
        <w:t>Rego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 dane obowiązkowe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</w:p>
    <w:p>
      <w:pPr>
        <w:pStyle w:val="Normal"/>
        <w:ind w:left="9217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ątka i podpis osoby upoważnionej)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OPS Miedzyrzecz</cp:lastModifiedBy>
  <dcterms:modified xsi:type="dcterms:W3CDTF">2017-08-08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